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imes New Roman" w:hAnsi="Open Sans;Times New Roman" w:cs="Open Sans;Times New Roman"/>
          <w:color w:val="555555"/>
          <w:sz w:val="42"/>
          <w:szCs w:val="42"/>
          <w:shd w:fill="FFFFFF" w:val="clear"/>
        </w:rPr>
      </w:pPr>
      <w:r>
        <w:rPr>
          <w:rFonts w:cs="Open Sans;Times New Roman" w:ascii="Open Sans;Times New Roman" w:hAnsi="Open Sans;Times New Roman"/>
          <w:color w:val="555555"/>
          <w:sz w:val="42"/>
          <w:szCs w:val="42"/>
          <w:shd w:fill="FFFFFF" w:val="clear"/>
        </w:rPr>
        <w:t>Музыка для здоровь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63060" cy="322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Еще Аристотель утверждал, что с помощью музыки можно определенным образом влиять на формирование человеческого характера. Авиценна называл музыку «нелекарственным» способом лечения, наряду с диетой, запахами и смехом. Британский драматург Уильям Конгрив был убежден, что «музыка обладает магической силой и может усмирить дикаря, смягчить камень и согнуть кряжистый дуб»…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узыка для здоровья — так говорили ещё в древние времена. Звуки укрепляют дух и исцеляют, радуют и волнуют, умиротворяют и успокаивают, воодушевляют и возвышают. Посредством музыки человек передаёт своё настроение свои эмоции, чувства и ощущ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узыка влияет на энергетику, дыхание, пульс. Музыка может вдохновить, помогает в творческих начинаниях. Музыка укрепляет иммунитет и снимает стресс. Музыка помогает окунаться в такие понятия как смысл жизн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С помощью музыки, врачи всего мира могут не только предупредить болезнь, но и остановить её развитие. При регулярном прослушивании музыкальных композиций, существенно облегчает состояние пациентов, страдающие постоянными болями различной природ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Специалисты объясняют это так: человеческий организм – это вибрирующая система. Музыка настраивает каждую клеточку нашего организма на определённый лад, в результате чего, все процессы физиологического характера, протекающие в организме, могут ускоряться и тормозится.  Все органы нашего организма (почки, печень, сердце…) имеют свой ритм и тон звучания. Любые болезни возникают вследствие разбалансировки не здорового органа со здоровым организмо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ы поглощаем «музыкальную энергию», и она изменяет ритм нашего дыхания, кровяное давление, частоту сердечных сокращений. Одна музыка помогает одолеть трудности, превозмочь боль, обрести душевную стойкость, прибавляет силы. Другая — способна ввергнуть в коматозное состояние, заставить паниковать или вызвать тошноту. Кстати, музыка благотворно влияет не только на человека, но и на животных и даже на растения. Человеческий мозг не очень любит высокочастотные звуки. Этим можно объяснить такую популярность поп-музыки. Звуки ее низкочастотны — порядка 40–60 герц. Но даже 10-ти минутное прослушивание рок-музыки на громкости в 100 децибел снижает чувствительность уха настолько, что наступает частичная потеря слуха. Влияние рока, хеви-метал, хауса, хип-хопа в перечисленных стилях, как правило, приводит к перенапряжению нервной системы человека. Она быстро утомляет, вызывает чувство раздражения и негативные мысли. Не рекомендуется слушать такие аудиозаписи слишком продолжительное время. Да, она может вам нравится, но от регулярного ее прослушивания, особенно в наушниках, необходимо отказаться на благо здоровью своей нервной систем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Духовная же музыка несет в себе высокую нравственность, патриотизм, любовь к окружающему миру, любовь и сострадание к человеку, чувство красоты, гармонии и внутреннего поко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озг человека – это самая сложная в мире структура «умных» нейронных связей. В их сети имеют место свои ритмы вибраций. Когда они совпадают с ритмом услышанной мелодии, – в мозгу высвобождается дофамин. Он отвечает за отличное настроение – тело получает импульс «мне хорошо». Отступают тревоги, улучшается самочувствие, повышается качество всех процесс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Эффект – ощущение счастья – дает не только прослушивание любимых композиций, но и предвкушение или воспоминание о них. Когда мы «мурлыкаем» мелодию понравившейся певицы на кухне или в душе, – становимся чуть-чуть счастливе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А в спорте музыка задает ритм. Будучи фактором хорошего настроения (если это любимые произведения), музыкальное сопровождение становится еще и своеобразным допингом – разрешенным, но не менее действенным, чем медикаментозные стимуляторы (улучшает циркуляцию крови, ускоряет обменные процессы – тело приходит в тонус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узыкальное влияние на здоровье также касается уничтожения болезнетворных микробов. При прослушивании церковной композиции их активность снижается почти вдвое, что было многократно доказано во время эпидемии чумы в средние век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еломаны или музыканты гораздо дольше сохраняют хороший слух. Проведенные исследования показали, что даже в пожилом возрасте бывшие музыканты имеют более чуткий слух, чем обычные молодые люд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Считается, что музыка и влияние на здоровье, определяются по виду инструмен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50" w:firstLine="709"/>
        <w:jc w:val="both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Фортепиано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– щитовидная железа, почки, псих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50" w:firstLine="709"/>
        <w:jc w:val="both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Ударные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– сердце, печень, кровяные сосу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50" w:firstLine="709"/>
        <w:jc w:val="both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Струнные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– сердечно-сосудистая система, эмоциональное здоровь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50" w:firstLine="709"/>
        <w:jc w:val="both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Духовые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– кровообращение, дыхательная систем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озг человека до конца не изучен, но некоторые теории позволяют говорить о сложной системе его памяти. Для сохранения информации он часто привязывается к звукам, приятным слуху, – той же музыке. Потому, заслышав знакомые мелодии, многие вспоминают то, что казалось давно забыты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Ежедневное прослушивание легких любимых композиций действительно помогает без приема стимулятор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Когда человек слушает приятную ему композицию в течение 1–3 минут, – его кровеносная система начинает реагирова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50" w:firstLine="709"/>
        <w:jc w:val="both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снижается да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50" w:firstLine="709"/>
        <w:jc w:val="both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кровеносные сосуды расширяют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50" w:firstLine="709"/>
        <w:jc w:val="both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уменьшается частота сердечных сокращен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овно те же процессы, но за более длительный период наблюдаются, когда мы сознательно успокаиваемся, пережив стресс. Музыка оказывает антистрессовый эффект без усилий со стороны самого человека. Ученые подтвердили: долгосрочное увлечение классикой стимулирует развитие стрессоусточивост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игрень, как результат пережитых эмоциональных волнений, тоже отступает под звуками пианино, акустической гитары и флейты. Такая терапия не нагружает печень, сердце и почки, зато обеспечивает долговременный эффект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5 минут классической музыки перед сном дает тот же результат, что прием снотворного. И сам факт положительного успокоительного действия колыбельных песен известен каждому из нас с детств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С точки зрения медицины, причиной такого воздействия музыкальной терапии является мелатонин – гормон, который отвечает за сон и расслабление. Его выработке способствуют композиции Бетховена, Дебюсси, Рахманинова (испытания проводились под 3 часто «Второй симфонии»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Спокойный мотив перед сном, ритмичный задорный темп утром, классика в предвкушении стресса, Моцарт перед экзаменами – выбирайте музыку, которая улучшит ваше состояние и подарит отличное настроение.      Любите красивые произведения, чаще слушайте вдохновляющие мелодии со звуками природы, и будьте здоров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узыка особая форма культуры, обладающая собственным смыслом, набором образов, механизмами влияния на человека и общество. Воздействуя на все структурные и семантические основы социума и личности, она специфическим образом влияет на психофизиологичекое состояние человека.     В силу этого музыка выступает как биологическая и антропологическая константа, что преобразует ее в смыслообразующий элемент экологичности существования личности.</w:t>
      </w:r>
    </w:p>
    <w:p>
      <w:pPr>
        <w:pStyle w:val="Normal"/>
        <w:spacing w:before="0" w:after="200"/>
        <w:ind w:firstLine="709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18:00Z</dcterms:created>
  <dc:creator>Дом</dc:creator>
  <dc:description/>
  <cp:keywords/>
  <dc:language>en-US</dc:language>
  <cp:lastModifiedBy>Дом</cp:lastModifiedBy>
  <cp:lastPrinted>2020-04-04T09:55:00Z</cp:lastPrinted>
  <dcterms:modified xsi:type="dcterms:W3CDTF">2020-04-04T07:55:00Z</dcterms:modified>
  <cp:revision>1</cp:revision>
  <dc:subject/>
  <dc:title/>
</cp:coreProperties>
</file>